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683115" cy="677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ШЕХОДНЫЕ ПУТИ 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03"/>
        <w:gridCol w:w="3746"/>
        <w:gridCol w:w="1243"/>
        <w:gridCol w:w="621"/>
        <w:gridCol w:w="1246"/>
        <w:gridCol w:w="2259"/>
        <w:gridCol w:w="198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дви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(разделение потоков пешеходов и транспорта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аются в реконструк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укладка асфаль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ути движения при встречном движении инвалид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  <w:p>
            <w:pPr>
              <w:pStyle w:val="Normal"/>
              <w:jc w:val="center"/>
              <w:rPr/>
            </w:pPr>
            <w:r>
              <w:rPr/>
              <w:t>путей  дви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чный уклон* пути движ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 в стесненных местах на протяжении не более 10 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пересечение транспортных и пешеходных путе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анспортные и пешеходные пути не пересекаютс</w:t>
            </w:r>
            <w:r>
              <w:rPr>
                <w:b/>
              </w:rPr>
              <w:t>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пешеходных путе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дюров по краям пешеходных путей не мене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ры отсутствую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дюров по краям пешеходных путей необходимой высот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тротуаров с проезжей частью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тового камня не боле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с проезжей частью не пересекаю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эксплуатируемых газонов и площадо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ад высот бордюров, бортовых камней не боле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 норм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из бетонных пли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щина швов между плитами не боле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ное, нескользкое покрытие пешеходных дорожек, тротуаров и пандус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зкое, но относительно неровное покры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покрытия пешеходных дороже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сыпных или крупноструктурных материалов покрытий пешеходных дорожек, тротуаров и пандус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применение насыпных или крупноструктурных материалов покрыт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сыпные или крупноструктурные материалы покрытий отсутствую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функциональных зон и площадок участка, элементов благоустройст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лодоступ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доступности функциональных зон и площадок участ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дюрный пандус на пересечении основных пешеходных коммуникаций  для спуска с тротуара на уровень дорожного полотн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ановка бордюрного пандус на пересечении основных пешеходных коммуникаций  для спуска с тротуара на уровень дорожного полот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тницы наружн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падах уровней лестницы с поручням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тницы в ОУ не предусмотре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с двух сторон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анду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ановка пандуса для прохода в О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дусы наруж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перепадах уровней пандусы с поручнями  или подъемники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ндуса с поручням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 мероприятия по установк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обходимы мероприятия по установк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 мероприятия по установк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 мероприятия по установк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 мероприятия по установк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 мероприятия по установк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 мероприятия по установк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 мероприятия по установк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ятствия на пешеходных путя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ающие части объектов, нижняя кромка которых расположена на высоте от 0,7 до 2,1 м от уровня пешеходного пут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ающие части объектов при размещении на отдельно стоящей опор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бордюрным камнем, бортиком выступающих частей объектов более, чем на 0,3 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выступающих частей объек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ижнего края подвесных конструкций в зоне движ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е мен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средства на покрытии пешеходных путе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объекта информации, начала опасного участка, изменения направления движения, входа и т.п., не менее чем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тактильных средств на покрытии пешеходных путе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бина рифов для тактильных дорожных указателей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началом подземного перех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ширине перехода полоса, шириной 0,5 или 0,6 м, на расстоянии от кромки первой ступени лестницы подземного перех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 требую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продольными рифами перед началом наземного перех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по ширине перехода полоса, выложенная на тротуаре перед началом перехода, шириной 0,5 или 0,6 м, на расстояни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ютс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перед началом наземного перехода под углом 90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ве полосы, шириной 0,5 или 0,6 м, и длиной, равной ширине перехода, выложенные на тротуаре с двух сторон перед поворотом на переход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на расстоя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Не требую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вадратными рифами вокруг мачты светофор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 xml:space="preserve">вокруг мачты светофора в обхват –  квадрат, состоящий из 4-х плит со стороной плитки, равно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ютс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0,5 м, на расстоянии от препятств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ютс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актильных указателей на месте поворо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д входными дверями зданий и сооружений площадки с покрытием, резко отличающимся от покрытия основной дорожки (сетка, гравий, решетка, тротуарные плиты и т.д.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ощадки перед входными дверям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указател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менты информации об объекте, доступные для инвалид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б объект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расположения визуальных указателе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 здания не менее 1,5 м и не более 4,5 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здания на высоте 1,2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, предупреждающие о движении инвалид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пециальных дорожных знаков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ОЯНКИ ЛИЧНОГО АВТОТРАНСПОРТА ИНВАЛИДОВ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16"/>
        <w:gridCol w:w="3929"/>
        <w:gridCol w:w="1258"/>
        <w:gridCol w:w="633"/>
        <w:gridCol w:w="1242"/>
        <w:gridCol w:w="1927"/>
        <w:gridCol w:w="18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стоян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а, приспособленного для инвалидов, мест личного автотранспорта инвалидов при общественных здания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стоянка для школьного автобу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тоянки для автотранспорта инвали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ов мест личного автотранспорта инвалидов при жилых здания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на открытых автостоянках около учреждений обслужива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  <w:t>(но не менее одного мест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для инвалидов на открытых стоянках возле общественных зданий и</w:t>
            </w:r>
            <w:r>
              <w:rPr>
                <w:caps/>
              </w:rPr>
              <w:t xml:space="preserve"> </w:t>
            </w:r>
            <w:r>
              <w:rPr/>
              <w:t xml:space="preserve">производственных предприятий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от 1 до 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тоян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26 - 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51 - 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76 - 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101 - 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151 - 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201 - 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301 - 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401 - 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501 - 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свыше 1000, плюс 1 место на каждые 100 мест свыше 1000 м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Ширина</w:t>
            </w:r>
            <w:r>
              <w:rPr/>
              <w:t xml:space="preserve"> зоны парковки автомобиля инвалид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 для остановки специализированных средств общественного транспорта, перевозящих инвалидо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входов в общественные здания не далее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ощадки для остановки спец.транспорта для инвалид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знак автостоянок для инвалидо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разметка автостоянок для инвалидо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пандус или пониженный бордюрный камень на сходе на стоянку с тротуар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площадка для схода на тротуа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инипандуса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ХОДНАЯ ГРУППА (в здание или сооружение)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62"/>
        <w:gridCol w:w="3881"/>
        <w:gridCol w:w="1255"/>
        <w:gridCol w:w="630"/>
        <w:gridCol w:w="1246"/>
        <w:gridCol w:w="1925"/>
        <w:gridCol w:w="200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льцо или входная площад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, приспособленный для для инвалидов и других  маломобильных групп насел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способлен для инвали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о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ая, не допускающая скольжения при намокании, поверхность покрытий входных площадок и тамбур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входной площадки не скользка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гражден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ограждений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граждений из ударопрочного материал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светов ячеек дренажных и водосборных решето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а наружна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ОУ лестница не предусмотре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 наружны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 установка пандуса в соответствии с перечисленными норма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Тамбур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в О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 в жилых зданиях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тамбуров и тамбур-шлюз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в раскрытом состоян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/>
              <w:t>тсутствую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мотровых панелей в наружных дверях из прозрачного и ударопрочного материал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/>
              <w:t>тсутству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bookmarkStart w:id="0" w:name="fts_hit1"/>
            <w:bookmarkEnd w:id="0"/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/>
              <w:t>тсутству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контрастной маркировки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/>
      </w:pPr>
      <w:r>
        <w:rPr>
          <w:b/>
          <w:sz w:val="28"/>
          <w:szCs w:val="28"/>
        </w:rPr>
        <w:t>4. ПУТИ ДВИЖЕНИЯ (в зданиях или сооружениях</w:t>
      </w:r>
      <w:r>
        <w:rPr/>
        <w:t>)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48"/>
        <w:gridCol w:w="3850"/>
        <w:gridCol w:w="1253"/>
        <w:gridCol w:w="628"/>
        <w:gridCol w:w="1246"/>
        <w:gridCol w:w="1925"/>
        <w:gridCol w:w="205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ути движ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ути движения при движении кресла-коляски в одном направлен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пути движения при встречном движении кресла-коляски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у прохода в помещении с оборудованием и мебель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метр зоны разворота на 90 - 180° инвалида на кресле-коляск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от себя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к себе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при ширине не мен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роемов в стен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дверных и открытых проемов в стене, выходов из помещений и из коридоров на лестничную клетк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Ширина проема при глубине откоса более 1,0 м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щение по этажа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дание ОУ - одноэтажное с цоколе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ские лифты,  пандусы, подъемные платформы или другие приспособления в случае размещения помещений, посещаемых инвалидами на креслах-колясках, на этажах выше или ниже этажа основного входа в зда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ифт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У не предусмотре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кабины лифт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убина кабины лиф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Ширина дверного проема лифта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ая и звуковая информирующая сигнализация у каждой двери лифта, предназначенного для инвалидов на креслах-коляска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ОУ не предусмотре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геометрия и размеры ступен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ые, ровные, без выступов и с шероховатой поверхностью ступен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лон лестниц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: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угление ребра ступеней лестниц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усом не бол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на боковых краях ступеней, не примыкающих к стена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вдоль обеих сторон лестниц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лестниц с внутренней стороны лестницы непрерывны по всей высот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ерхней или боковой, внешней по отношению к маршу, поверхности поручней рельефные обозначения этажей с размерами циф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рельефа цифры не мене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bookmarkStart w:id="1" w:name="fts_hit0"/>
            <w:bookmarkEnd w:id="1"/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лестницы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андуса в соответствии с норматива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ее маршей или наклонной части панду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пандусы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и отсутствую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ударопрочного материал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несение маркиров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тивоударной полосой нижней части дверных полоте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у не мен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щиты нижней части двер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и на петлях одностороннего действия с фиксаторами в положениях «открыто» и «закрыто» или двери, обеспечивающие задержку автоматического закрывания дверей продолжительностью не менее 5 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оответствующих двер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менение вращающихся дверей и турникетов на путях движения маломобильных гражда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меняют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ные ручки, запоры, задвижки и другие приборы открывания, позволяющие управлять ими одной рукой и не требующие применения больших усилий или значительных поворотов руки в запясть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</w:t>
            </w:r>
          </w:p>
          <w:p>
            <w:pPr>
              <w:pStyle w:val="Normal"/>
              <w:rPr/>
            </w:pPr>
            <w:r>
              <w:rPr/>
              <w:t>данному треб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ручек дверей, расположенных в углу коридора или помещения, от боковой стены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стоянии не мен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ву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на путях движения МГН порогов и перепадов высот пола, при необходимости устройства порогов их высота или перепад высот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ЫЕ РЕШЕНИЯ ОТДЕЛЬНЫХ ПОМЕЩЕНИЙ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5.1  </w:t>
      </w:r>
      <w:bookmarkStart w:id="2" w:name="_Зоны_обслуживания_посетителей"/>
      <w:bookmarkEnd w:id="2"/>
      <w:r>
        <w:rPr/>
        <w:t>Зоны обслуживания посетителей в общественных зданиях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зоне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ст для инвалидов и других маломобильных групп населения, в том числе выделение зон специализированного обслуживани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ет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для инвали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гостиниц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в гостиницах, мотелях, пансионатах, кемпингах универсальных мест, с учетом расселения любых категорий посет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оны отды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оны отдыха на 2-3 места, в том числе и для инвалидов на креслах-колясках, на каждом этаже, доступном дл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он отдых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 отдыха в зале ожи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становка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бор и расстановка приборов и устройств, технологического и другого оборудования с расположением зоны досягае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ше 1,4 м и не ниже 0,3 м от пола при расположении сбоку от посетителя;</w:t>
            </w:r>
          </w:p>
          <w:p>
            <w:pPr>
              <w:pStyle w:val="Normal"/>
              <w:jc w:val="both"/>
              <w:rPr/>
            </w:pPr>
            <w:r>
              <w:rPr/>
              <w:t>не выше 1,2 м и не ниже 0,4 м от пола при фронтальном под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приборов и оборудования в соответствии с норм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дходы к оборудованию и меб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ходы к различному оборудованию  и  мебе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ы к различному оборудованию и мебели при необходимости поворота кресла-коляски на 90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поверхности сто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верхности столов индивидуального пользования, прилавков и других мест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 уровнем пола на высоте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беденные з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 для удобного приема пищи в обеденных залах или кулуарах при за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Читальные з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тимальные условия для работы в читальных залах библиот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ые  в спортивных сооруж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а для хранения кресел-колясок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 О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кабины (площадью каждая не менее 4 м</w:t>
            </w:r>
            <w:r>
              <w:rPr>
                <w:vertAlign w:val="superscript"/>
              </w:rPr>
              <w:t>2</w:t>
            </w:r>
            <w:r>
              <w:rPr/>
              <w:t>) из расчета по одной кабине на трех одновременно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шкафы для одежды (не менее двух), в том числе для хранения костылей и протезов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шкаф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амья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вободное пространство для подъезда кресла-коляски вокруг скамь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 невозможности устройства островной скамьи, наличие вдоль одной из стен скамь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шкафы для хранения одежды с расположением в нижнем яру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от пола 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шкафов в соответствии с норм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шкафов гардеробных со скамьями (с учетом скам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ходов между рядами шкафов гардеробных без скам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омната отдыха при раздева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дополнительной площади из расчета на каждого из одновременно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ощадь коридо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омнаты отдыха при сау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кафы для 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мещенные (для хранения уличной, домашней и рабочей одежды) индивидуальные шкафы в бытовых помещениях предприят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меры шкафов в гардеробных для уличной и домашней одежд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 х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САНИТАРНО-ГИГИЕНИЧЕСКИЕ ПОМЕЩЕНИЯ 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ануз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ственных уборных (в том числе размещаемых в общественных и производственных зданиях) не менее одной универсальной кабины, доступной для всех категорий граждан, или санузел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универсальной кабины уборной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убина универсальной кабины уборной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для размещения кресла-коляски в кабине убор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ючки для одежды, костылей и других принадлеж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учни, штанги, поворотные или откидные сиден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уше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ОУ не предусмотр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помещениях общественных душевых не менее одной закрытой душевой кабины с открыванием двери наружу и входом непосредственно из гардероб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для подъезда кресла-коляски перед душевой каби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закрытых кабин душев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8 х 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открытых кабин душевых и со сквозным проходом; полудуш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2 х 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меры санитарно-гигиенических помещений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кабин личной гигиены женщ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8 х 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ина проходов в санитарно-гигиенических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кабин душевых закрытых и открыт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умывальников групповых и одиноч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уборных, писсуа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добство ис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допроводные краны рычажного или нажимного действия, или управляемые электронными систем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 возможности управления спуском воды в унитазе на боковой стене каб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пуска воды в унитазе на боковой стене каб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анитарно-гигиенических помещений</w:t>
            </w:r>
            <w:r>
              <w:rPr>
                <w:b/>
              </w:rPr>
              <w:t xml:space="preserve"> </w:t>
            </w:r>
            <w:r>
              <w:rPr/>
              <w:t>опорными поручн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оручнями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ПОЖАРНАЯ БЕЗОПАСНОСТЬ 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02"/>
        <w:gridCol w:w="3818"/>
        <w:gridCol w:w="1250"/>
        <w:gridCol w:w="644"/>
        <w:gridCol w:w="1225"/>
        <w:gridCol w:w="1925"/>
        <w:gridCol w:w="213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мест обслуживания МГ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обслуживания и постоянного нахождения МГН на минимально возможных расстояниях от эвакуационных выходов из помещений, с этажей и из зданий наруж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инвалидов в зрительных залах в отдельных рядах, выходящих на самостоятельный путь эвакуации, не пересекающийся с путями эвакуации остальной части зрителе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 в ОУ отсутству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а для зрителей с поражением опорно-двигательного аппарата на трибунах спортивных сооружений и спортивно-зрелищных зданий в зоне, непосредственно примыкающей к выходу на трибун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ы в О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адочные места (столы) для инвалидов в залах предприятий общественного питания вблизи от эвакуационного выхода в непроходной зон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до эвакуационного выход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дверей помещений с пребыванием инвалидов, выходящих в тупиковый коридор, до эвакуационного выхода с этаж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любого места пребывания инвалида в зальном помещении до эвакуационного выхода в коридор, фойе, наружу или до эвакуационного люка трибун спортивно-зрелищных зал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эвакуационных путе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(в свету) дверей из помещений, с числом находящихся в них не более 15 челове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(в свету) проемов и дверей в остальных случаях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внутри помещени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ереходных лоджий и балкон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жии  и балконы отсутствую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оридоров, пандусов, используемых для эвакуац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 установка пандус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величение ширины проходов в зальном помещении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ширину свободного проезда кресла-коляс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ремя эвакуац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эвакуации МГН за необходимое врем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че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обезопасные зон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, из которых МГН могут эвакуироваться более продолжительное время, или находиться в ней до прибытия спасательных подразделени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жаробезопасной зоны в соответствии с норма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 вблизи вертикальных коммуникаций или как единый узел с выходом на незадымляемую лестничную клетку или в помещение для пандуса с аналогичными ограждающими конструкциям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площадь пожаробезопасной зоны для всех инвалидов, оставшихся на этаже, исходя из удельной площади, приходящейся на одного спасаемого, при условии возможности его маневрир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с сопровожда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амостоятель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 сопровождающим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ч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незадымляемости пожаробезопасной зоны, создание избыточного давления 20 Па при пожаре при одной открытой двери эвакуационного выход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ор воздуха при пожаре в шахтах лифтов, имеющих выходы в пожаробезопасную зон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, т.к лифты не предусмотрены в О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Эвакуационные выход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альных помещениях не менее двух рассредоточенных выходов, приспособленых для прохода МГ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ы   приспособлены для прохода МГ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выходы для прохода МГ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рительных залах с числом мест 800 и более рассредоточение мест для инвалидов в креслах-колясках в различных зонах, размещение их в непосредственной близости от эвакуационных выходов, но в одном месте не более трех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 отсутству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ая сигнализац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ная сигнализация с учетом восприятия всеми категориями инвалид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истема оповещения о пожар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нхронная (звуковая и световая) сигнализация, подключенная к системе оповещения о пожаре, в помещениях и зонах общественных зданий и сооружений, посещаемых МГ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ые извещател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рудование жилых помещений автономными пожарными извещателям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меют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СРЕДСТВА ИНФОРМАЦИИ И ОРИЕНТИРОВАНИЯ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12"/>
        <w:gridCol w:w="3796"/>
        <w:gridCol w:w="1251"/>
        <w:gridCol w:w="627"/>
        <w:gridCol w:w="10"/>
        <w:gridCol w:w="1217"/>
        <w:gridCol w:w="10"/>
        <w:gridCol w:w="1905"/>
        <w:gridCol w:w="10"/>
        <w:gridCol w:w="2152"/>
        <w:gridCol w:w="1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зуальная информац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ение об опасности в экстремальных ситуациях и т.п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для К,О,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для  инвалидов С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изуальной информации на контрастном фоне с размерами знаков, соответствующими расстоянию рассмотре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 невозможности применения визуальной информации для инвалидов в помещениях с особыми требованиями к художественному решению интерьеров (в экспозиционных залах художественных музеев, выставок и т. п.), использование других компенсирующих мероприяти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нные помещения отсутствуют в О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вуковая информац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вуковые информаторы в вестибюлях общественных здани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отсутствую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вуковых информатор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стофоны в вестибюлях общественных здани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свещенност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ещенность помещений и коммуникаций, доступных для МГ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зь с диспетчером или дежурным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вусторонняя связь с диспетчером или дежурным для замкнутых пространств зданий (помещений различного функционального назначения, кабинок туалетов, лифтов и т.п.), лифтовых холлов или кнопка звон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вусторонней связ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общественной уборной выведение электрического звонка или извещателя в дежурную комнат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вонка в туалетной комнате с извещателем в дежурную комнат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ьефные информирующие обозначе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ублирование информирующих обозначений помещений внутри здания рельефными знаками, размещаемыми рядом с дверью, со стороны дверной ручк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ысоте от 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льефных информирующих обозначени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льефная и на контрастном фоне нумерация шкафов в раздевальных и гардеробах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 и входами на лестницы и пандусы, а также перед поворотом коммуникационных путе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сутствует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мещение тактильной предупреждающей информации в соответствии с норма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рифов для тактильных напольных указателе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крайней ступенькой лестничного марш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оса по ширине и длине ступеньки от кромки крайней ступеньки на расстоян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правляющие дорожки с продольными рифами вдоль стены на расстоянии не более 1 м от стен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олоса шириной не мен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300 мм, на расстоянии от препятств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БЕЗОПАСНОСТЬ И УДОБСТВО ИСПОЛЬЗОВАНИЯ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06"/>
        <w:gridCol w:w="3919"/>
        <w:gridCol w:w="1258"/>
        <w:gridCol w:w="642"/>
        <w:gridCol w:w="1241"/>
        <w:gridCol w:w="1927"/>
        <w:gridCol w:w="190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граждения опасных зон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ьеры, ограждения под маршами открытых лестниц и другими нависающими элементами внутри зд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 свету по высоте мен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й опасных зон в соответствии с нормам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обеих сторон всех лестниц и пандусов, а также у всех перепадов высо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ы безопасности (ограды, буферная полоса, поребрик и т.п.) у мест или зон для зрителей на креслах-колясках в аудиториях с амфитеатром, зрительных и лекционных зала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отсутствую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аничение выступающих конструктивных элемент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ругленные края конструктивных элементов внутри зданий и устройств, размещаемых в габаритах путей движения на стенах и других вертикальных поверхностях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граничений выступающих конструктивных элемен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граничение выступающих конструктивных элементов внутри зданий и устройств, размещаемых в габаритах путей движения на стенах и других вертикальных поверхностя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ройства, указатели, размещенные на отдельно стоящей опор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лжны выступать более че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отсутствую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приборов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приборов для открывания и закрытия дверей, горизонтальных поручней, ручек, рычагов, кранов и кнопок различных аппаратов, отверстий торговых и билетных автоматов и прочих устройст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пола 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 пола не менее</w:t>
            </w:r>
          </w:p>
          <w:p>
            <w:pPr>
              <w:pStyle w:val="Normal"/>
              <w:jc w:val="both"/>
              <w:rPr/>
            </w:pPr>
            <w:r>
              <w:rPr/>
              <w:t>на расстоянии от боковой стены помещения или другой вертикальной плоскости не мен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в соответствии с нормам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выключателей и розеток в помещения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уровня по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значение дверей в помещения, в которых опасно или категорически запрещено нахождение МГН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 входных дверях в помещения, в которых опасно или категорически запрещено нахождение МГН, (бойлерных, венткамерах, трансформаторных узлах и т.п.) запоров, исключающих свободное попадание внутрь помещения с дверными ручками с поверхностью с опознавательными знаками или неровностями, ощущаемыми тактиль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поров на входных дверях, в которых опасно или категорически запрещено находить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едопустимые покрытия пол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именение ворсовых ковров с толщиной покрытия (с учетом высоты ворса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 </w:t>
        <w:tab/>
        <w:t>Уклон (в %) – отношение высоты подъема к длине подъема, умноженное на 10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Ы</w:t>
      </w:r>
    </w:p>
    <w:p>
      <w:pPr>
        <w:pStyle w:val="Normal"/>
        <w:ind w:left="360" w:hanging="0"/>
        <w:rPr/>
      </w:pPr>
      <w:r>
        <w:rPr/>
        <w:t>В результате обследования установлено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61"/>
        <w:gridCol w:w="1927"/>
        <w:gridCol w:w="1853"/>
        <w:gridCol w:w="1980"/>
        <w:gridCol w:w="1980"/>
        <w:gridCol w:w="198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оступность для инвалидов и других МГ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ресле-коляске (К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опорно-двигательного аппарата (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зрения (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слуха 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маломобильные группы населения (М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соответствую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8"/>
              <w:rPr/>
            </w:pPr>
            <w:r>
              <w:rPr/>
              <w:t>Не соответствую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соответствую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соотве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8"/>
              <w:rPr/>
            </w:pPr>
            <w:r>
              <w:rPr/>
              <w:t>Не соответствую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 соотве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соответствую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соответствую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ю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соотве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 соотве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ю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ю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жарная безопасность !!!!!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ю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ю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ю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езопасность и удобство исполь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соответствую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оответствую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40"/>
        <w:ind w:left="357" w:hanging="0"/>
        <w:rPr/>
      </w:pPr>
      <w:r>
        <w:rPr>
          <w:b/>
        </w:rPr>
        <w:t>Для обеспечения доступности объекта</w:t>
      </w:r>
      <w:r>
        <w:rPr/>
        <w:t xml:space="preserve"> необходимо выполнить следующие мероприятия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776"/>
        <w:gridCol w:w="2410"/>
        <w:gridCol w:w="26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ов объек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Ремонт, укладка асфальта.</w:t>
            </w:r>
          </w:p>
          <w:p>
            <w:pPr>
              <w:pStyle w:val="Normal"/>
              <w:rPr/>
            </w:pPr>
            <w:r>
              <w:rPr/>
              <w:t>2.Расширение путей  движения</w:t>
            </w:r>
          </w:p>
          <w:p>
            <w:pPr>
              <w:pStyle w:val="Normal"/>
              <w:rPr/>
            </w:pPr>
            <w:r>
              <w:rPr/>
              <w:t xml:space="preserve">установка бордюров по краям пешеходных путей необходимой высоты. </w:t>
            </w:r>
          </w:p>
          <w:p>
            <w:pPr>
              <w:pStyle w:val="Normal"/>
              <w:rPr/>
            </w:pPr>
            <w:r>
              <w:rPr/>
              <w:t>3.Выравнивание покрытия пешеходных дорожек.</w:t>
            </w:r>
          </w:p>
          <w:p>
            <w:pPr>
              <w:pStyle w:val="Normal"/>
              <w:rPr/>
            </w:pPr>
            <w:r>
              <w:rPr/>
              <w:t>4.Проведение комплекса мероприятий по доступности функциональных зон и площадок участка.</w:t>
            </w:r>
          </w:p>
          <w:p>
            <w:pPr>
              <w:pStyle w:val="Normal"/>
              <w:rPr/>
            </w:pPr>
            <w:r>
              <w:rPr/>
              <w:t xml:space="preserve">5.Установка пандуса с поручнями </w:t>
            </w:r>
          </w:p>
          <w:p>
            <w:pPr>
              <w:pStyle w:val="Normal"/>
              <w:rPr/>
            </w:pPr>
            <w:r>
              <w:rPr/>
              <w:t>6.Размещение тактильных средств на покрытии пешеходных путей.</w:t>
            </w:r>
          </w:p>
          <w:p>
            <w:pPr>
              <w:pStyle w:val="Normal"/>
              <w:rPr/>
            </w:pPr>
            <w:r>
              <w:rPr/>
              <w:t>7.Установка тактильных указателей на месте поворота.</w:t>
            </w:r>
          </w:p>
          <w:p>
            <w:pPr>
              <w:pStyle w:val="Normal"/>
              <w:rPr/>
            </w:pPr>
            <w:r>
              <w:rPr/>
              <w:t>8.Размещение информации об объекте .</w:t>
            </w:r>
          </w:p>
          <w:p>
            <w:pPr>
              <w:pStyle w:val="Normal"/>
              <w:rPr/>
            </w:pPr>
            <w:r>
              <w:rPr/>
              <w:t>9.Размещение визуальных указателей на высоте.</w:t>
            </w:r>
          </w:p>
          <w:p>
            <w:pPr>
              <w:pStyle w:val="Normal"/>
              <w:rPr/>
            </w:pPr>
            <w:r>
              <w:rPr/>
              <w:t xml:space="preserve">10.Установка специальных дорожных зна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 условии своевременного 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Оборудование стоянки для автотранспорта инвалид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Установка знак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Нанесение дорожной размет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4.Установка минипанд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2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.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Установка пандуса в соответствии с перечисленными нормам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Переоборудовать и приспособить вход для инвалидов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Сооружение навеса  здание №1.</w:t>
            </w:r>
          </w:p>
          <w:p>
            <w:pPr>
              <w:pStyle w:val="Normal"/>
              <w:spacing w:before="120" w:after="0"/>
              <w:rPr/>
            </w:pPr>
            <w:r>
              <w:rPr/>
              <w:t>4.Замена поверхности входной площадки  в здании №2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Замена  и установка соответствующих дверей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 Использование  ударопрочного материала на дверях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Нанесение маркиров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4.Создание защиты нижней части двер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22 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022 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22 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022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Определение зон отдыха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Расстановка приборов и оборудования в соответствии с нормам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Установка шкафов в соответствии с нор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Создание отдельной универсальной кабины или санузла для инвалидов в соответствии с нормам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Установка спуска воды в унитазе на боковой стене кабины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Оснащение  туалетной комнаты поручн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25 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025 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025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357" w:hanging="0"/>
        <w:rPr/>
      </w:pPr>
      <w:r>
        <w:rPr/>
        <w:drawing>
          <wp:inline distT="0" distB="0" distL="0" distR="0">
            <wp:extent cx="9671685" cy="669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68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73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tshit">
    <w:name w:val="fts-h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31:00Z</dcterms:created>
  <dc:creator>Users</dc:creator>
  <dc:description/>
  <cp:keywords/>
  <dc:language>en-US</dc:language>
  <cp:lastModifiedBy>комп3</cp:lastModifiedBy>
  <cp:lastPrinted>2018-04-12T12:03:00Z</cp:lastPrinted>
  <dcterms:modified xsi:type="dcterms:W3CDTF">2021-03-17T06:58:00Z</dcterms:modified>
  <cp:revision>29</cp:revision>
  <dc:subject/>
  <dc:title>Разработка паспорта действующих объектов социальной, транспортной и инженерной инфраструктуры, жилых домов и внутридомовых территорий на предмет доступности для инвалидов и других  маломобильных групп населения</dc:title>
</cp:coreProperties>
</file>