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Ягод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99844 Липецкая область, Данковский район, с. Ягодное,  ул. Школьная, д.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– Лаухина Татьяна Алекс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 на тему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гражданин своей стран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етова Екатер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ница 5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ухина Марина Ильинич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рмакова Наталья Ю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г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огут ли американцы или китайцы, приехавшие в Россию по туристической путёвке, принять участие в предстоящих выборах Президента России? Не могут. Потому что не имеют права участвовать в управлении нашей страной, а этого права они не имеют, потому что не имеют российского граждан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вот мои родители, я и большинство  односельчан - граждане России. В основном, люди становятся гражданами своей страны по рождению. (Когда мама и папа - граждане своей страны, то и ребёнок является гражданином  этой же страны). Но гражданство можно получить и в зрелом возрасте. Например, если ты беженец из Казахстана или другой бывшей республики ССС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то же такой гражданин? Гражданин - это лицо, обладающее определенными правами и обязанностями и поступающее в соответствии с этими правами и обязан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 восемнадцати лет мы, дети, находимся «под крылышком» у родителей. В четырнадцать получаем паспорт, документ, утверждающий личность гражданина. С восемнадцати лет имеем полные гражданские права. Это право на свободу мысли, свободу передвижения, право участвовать в митингах, демонстрациях, право на личную неприкосновенность, право избирать и быть избран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йчас наше государство накануне самого большого события и для страны, и для каждого гражданина России - это выборы Президента Российской Федерации, которого впервые будут избирать на шесть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еще не имею права голоса. Но мои родители, бабушки обязательно пойдут на выборы. Все мы сильно переживаем за то, что происходит в нашей стране. Станет ли Россия развиваться в ближайшие годы или замрет в своем движении, попадет под власть олигархов, будут ли кризисы и потряс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 нового Президента России мы ждем улучшения нашей жизни, роста благосостояния. Это возможно. Только надо строить большие и малые предприятия, чтобы увеличивалось число рабочих мест для наших родителей. Мне и моим сверстникам так хочется расти в сильной, процветающей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 марта все мои родственники пойдут на избирательный участок, потому что понимают: активная гражданская позиция в выборах очень важна. Ради нашего будущего нужно брать ответственность за судьбу страны в свои руки. Цена принятого в этот день решения очень высока, ведь вместе с Президентом мы выбираем и путь развития нашего государства на ближайшие годы. Мы, де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отдаем свою судьбу в руки старшего поколения, умудренного жизненным опы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за вами, граждане России! Нам нужна сильная власть, могуч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4:00Z</dcterms:created>
  <dc:creator>Компьютер</dc:creator>
  <dc:description/>
  <cp:keywords/>
  <dc:language>en-US</dc:language>
  <cp:lastModifiedBy>1</cp:lastModifiedBy>
  <cp:lastPrinted>2012-02-06T13:40:00Z</cp:lastPrinted>
  <dcterms:modified xsi:type="dcterms:W3CDTF">2012-02-06T09:41:00Z</dcterms:modified>
  <cp:revision>8</cp:revision>
  <dc:subject/>
  <dc:title/>
</cp:coreProperties>
</file>