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детский Пушкинский конку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Мой Пушк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й Пушки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Номинация « Проз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Трухина Мария,  8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МБОУ СОШ с. Ягодно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анк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Липец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читель: Гаврили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Зоя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о - много лет назад в России было крепостное право. Богатые люди (их называли дворянами) имели крепостных, которые работали на них. Дворяне жили по-разному:  кто богаче, кто беднее. Но все говорили по-французски, имели хорошие библиоте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в такое время  одной, не очень богатой семье дворян, Бог послал сыночка.  Имя ему дали Александр. Был он кудрявый, с большими глазами. В детстве больше молчал, любил одиночество. Воспитывали его гувернёры-французы. Любимое дело – чтение книг. Любимое место – библиотека отца. Саша прочитал почти все книги, хотя они написаны французскими писа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ля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чер. Библиотека. Сюда приходят поэты, музыканты, художники. В уголочке сидит Саша. Он слушает, приглядывается к людям. Здесь тоже чаще звучит французский язы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ша же полюбил родной русский язык. Вот как это было. Бабушка, милая бабушка, разговаривала с внуком на русском. Да ещё дворовый дядька Никита Козлов умные речи с ним вёл об истории, о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ам мальчик видел эту жизнь, когда летом из Москвы всей семьёй уезжали в небольшое подмосковное имение бабушки. Оно называлось по-русски – Захарово. Вот он мир родной природы. Мир жизни крепостных крестьян. Всё воспринимал Саш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разве можно забыть няню? Её звали Арина Родионовна, из крепостных. Да не такая,  как все. Она сказительница. Уж такие сказки рассказывала! Да как рассказывала! Каждое слово звонко журчит, переливается. У Саши ушки на макушке – слушал, запоминал. А плохие концовки у сказок на свой лад переделывал. И стихи сочинял в раннем возраст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лицее же, где пришлось учиться дальше, стал настоящим поэтом. Стихи писал разные: и о справедливости, и о любви, и о дружбе, и о природ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лько не дожил поэт до старости. Злые люди погубили ег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 с той поры лет прошло, много воды утекло, а стихи, сказки, романы А.С.Пушкина живут и будут жить веч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ругое время, в другом веке живёт девочка Маша, восьми лет от роду. Это я. Люблю я Пушкина. У меня поднимается настроение от его чудного, поющего русского слова. С пелёнок люблю его сказки, особенно «Сказку о попе и о работнике его Балде». Не знаю, сколько раз читала и перечитывала. И интересно, и красиво, и мудро написано. Набирайся ума. Не зря А.С.Пушкин сказал: «Сказка - ложь, да в ней намёк! Добрым молодцам уро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36:00Z</dcterms:created>
  <dc:creator>1</dc:creator>
  <dc:description/>
  <cp:keywords/>
  <dc:language>en-US</dc:language>
  <cp:lastModifiedBy>1</cp:lastModifiedBy>
  <dcterms:modified xsi:type="dcterms:W3CDTF">2012-04-10T07:27:00Z</dcterms:modified>
  <cp:revision>4</cp:revision>
  <dc:subject/>
  <dc:title>Мой Пушкин</dc:title>
</cp:coreProperties>
</file>